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shd w:fill="auto" w:val="clear"/>
          <w:lang w:eastAsia="it-IT"/>
        </w:rPr>
        <w:t>Torino 14 maggio 2013</w:t>
      </w:r>
      <w:r>
        <w:rPr>
          <w:rFonts w:eastAsia="Calibri" w:cs="Calibri" w:ascii="Calibri" w:hAnsi="Calibri"/>
          <w:color w:val="216CFF"/>
          <w:szCs w:val="24"/>
          <w:shd w:fill="auto" w:val="clear"/>
          <w:lang w:eastAsia="it-IT"/>
        </w:rPr>
        <w:br/>
        <w:br/>
      </w:r>
      <w:bookmarkStart w:id="0" w:name="DWT392"/>
      <w:bookmarkEnd w:id="0"/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216CFF"/>
          <w:spacing w:val="0"/>
          <w:sz w:val="28"/>
          <w:szCs w:val="28"/>
          <w:shd w:fill="auto" w:val="clear"/>
          <w:lang w:eastAsia="it-IT"/>
        </w:rPr>
        <w:t>COMUNICATO STAMPA: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216CFF"/>
          <w:spacing w:val="0"/>
          <w:sz w:val="28"/>
          <w:szCs w:val="28"/>
          <w:shd w:fill="auto" w:val="clear"/>
          <w:lang w:eastAsia="it-IT"/>
        </w:rPr>
        <w:t> </w:t>
      </w:r>
      <w:bookmarkStart w:id="1" w:name="OBJ_PREFIX_DWT393_com_zimbra_date"/>
      <w:bookmarkEnd w:id="1"/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8B"/>
          <w:spacing w:val="0"/>
          <w:sz w:val="28"/>
          <w:szCs w:val="28"/>
          <w:u w:val="none"/>
        </w:rPr>
        <w:t>Oggi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216CFF"/>
          <w:spacing w:val="0"/>
          <w:sz w:val="28"/>
          <w:szCs w:val="28"/>
          <w:shd w:fill="auto" w:val="clear"/>
          <w:lang w:eastAsia="it-IT"/>
        </w:rPr>
        <w:t> si è alzato il sipario del Teatro Regio sull’eccellenza!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216CFF"/>
          <w:spacing w:val="0"/>
          <w:sz w:val="28"/>
          <w:szCs w:val="28"/>
          <w:shd w:fill="FFFFCC" w:val="clear"/>
          <w:lang w:eastAsia="it-IT"/>
        </w:rPr>
        <w:t xml:space="preserve"> 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eastAsia="Calibri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  <w:shd w:fill="FFFFCC" w:val="clear"/>
          <w:lang w:eastAsia="it-IT"/>
        </w:rPr>
      </w:pPr>
      <w:r>
        <w:rPr>
          <w:rFonts w:eastAsia="Calibri"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  <w:szCs w:val="28"/>
          <w:shd w:fill="FFFFCC" w:val="clear"/>
          <w:lang w:eastAsia="it-IT"/>
        </w:rPr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</w:rPr>
        <w:t>Lo hanno constatato i giudici di gara, che per tutta la giornata hanno valutato e misurato secondo i rigidi parametri del regolamento i cappuccini che questi 70 ragazzi e ragazze tra i 14 e i 18 anni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</w:rPr>
        <w:t>hanno preparato stando nel tempo, presentando con eleganza e cortesia il loro capolavoro.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</w:rPr>
        <w:t>Certo qualcuno era in ansia e a qualcuno tremavano le mani, qualcuno diceva “ non ce la faccio”, a qualcuno sono scappate lacrime.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</w:rPr>
        <w:t>Ma alla fine tutti si sono messi alle macchine e ripetendo un gesto fatto mille volte hanno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</w:rPr>
        <w:t>sapientemente composto la loro opera d’arte. Qualcuno ha tentato disegni sulla crema, qualcun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</w:rPr>
        <w:t>altro ha preferito la semplice professionalità, tutti si sono messi in gioco, tutti hanno fatto squadra, tutti hanno partecipato.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Calibri;sans-serif"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</w:rPr>
        <w:t>Lo hanno potuto apprezzare i numerosi visitatori e il pubblico, i compagni e gli insegnanti.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</w:rPr>
        <w:t>La selezione è stata seguita anche dagli esponenti delle Istituzioni che si occupano di formazione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</w:rPr>
        <w:t>professionale e lavoro, e proprio gli Assessori hanno constatato quanta eccellenza ci sia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</w:rPr>
        <w:t>nell’apprendimento di un mestiere come quello del barista e quanta ne serve affinché il futuro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</w:rPr>
        <w:t>lavorativo dei giovani possa ancora essere sognato. Forse in giornate come questa può anche succedere che la capacità di un  allievo possa colpire un professionista tanto da valutare un'assunzione....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Un giornata intera dedicata a loro. E Così verso le 16.30 ecco il verdetto. </w:t>
      </w:r>
    </w:p>
    <w:p>
      <w:pPr>
        <w:pStyle w:val="TextBody"/>
        <w:spacing w:before="0" w:after="0"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2C2C29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2C2C29"/>
          <w:spacing w:val="0"/>
          <w:sz w:val="21"/>
        </w:rPr>
      </w:r>
    </w:p>
    <w:p>
      <w:pPr>
        <w:pStyle w:val="TextBody"/>
        <w:pBdr/>
        <w:shd w:fill="FFFFFF" w:val="clear"/>
        <w:spacing w:before="15" w:after="225"/>
        <w:ind w:left="0" w:right="0" w:hanging="0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2C2C29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2C2C29"/>
          <w:spacing w:val="0"/>
          <w:sz w:val="21"/>
        </w:rPr>
        <w:t>Hanno vinto:</w:t>
      </w:r>
    </w:p>
    <w:p>
      <w:pPr>
        <w:pStyle w:val="TextBody"/>
        <w:pBdr/>
        <w:shd w:fill="FFFFFF" w:val="clear"/>
        <w:spacing w:before="0" w:after="0"/>
        <w:ind w:left="0" w:right="0" w:hanging="0"/>
        <w:jc w:val="left"/>
        <w:rPr/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2C2C29"/>
          <w:spacing w:val="0"/>
          <w:sz w:val="21"/>
          <w:shd w:fill="auto" w:val="clear"/>
        </w:rPr>
        <w:t>CATEGORIA SENIOR</w:t>
      </w:r>
    </w:p>
    <w:p>
      <w:pPr>
        <w:pStyle w:val="TextBody"/>
        <w:pBdr/>
        <w:shd w:fill="FFFFFF" w:val="clear"/>
        <w:spacing w:before="15" w:after="225"/>
        <w:ind w:left="0" w:right="0" w:hanging="0"/>
        <w:jc w:val="left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2C2C29"/>
          <w:spacing w:val="0"/>
          <w:sz w:val="21"/>
        </w:rPr>
        <w:t>1° BROZZU IVAN - ENGIM Piemonte s.l. Murialdo Nichelino</w:t>
      </w:r>
    </w:p>
    <w:p>
      <w:pPr>
        <w:pStyle w:val="TextBody"/>
        <w:pBdr/>
        <w:shd w:fill="FFFFFF" w:val="clear"/>
        <w:spacing w:before="15" w:after="225"/>
        <w:ind w:left="0" w:right="0" w:hanging="0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2C2C29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2C2C29"/>
          <w:spacing w:val="0"/>
          <w:sz w:val="21"/>
        </w:rPr>
        <w:t>2° CASIAN IONUT - ENGIM Piemonte Artigianelli Torino</w:t>
      </w:r>
    </w:p>
    <w:p>
      <w:pPr>
        <w:pStyle w:val="TextBody"/>
        <w:pBdr/>
        <w:shd w:fill="FFFFFF" w:val="clear"/>
        <w:spacing w:before="15" w:after="225"/>
        <w:ind w:left="0" w:right="0" w:hanging="0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2C2C29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2C2C29"/>
          <w:spacing w:val="0"/>
          <w:sz w:val="21"/>
        </w:rPr>
        <w:t>3 PIARDI GABRIELE - IMMAGINAZIONE E LAVORO - PIAZZA DEI MESTIERI</w:t>
      </w:r>
    </w:p>
    <w:p>
      <w:pPr>
        <w:pStyle w:val="TextBody"/>
        <w:pBdr/>
        <w:shd w:fill="FFFFFF" w:val="clear"/>
        <w:spacing w:before="15" w:after="225"/>
        <w:ind w:left="0" w:right="0" w:hanging="0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2C2C29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2C2C29"/>
          <w:spacing w:val="0"/>
          <w:sz w:val="21"/>
        </w:rPr>
        <w:t>3° parimerito CAMERLINGO FRANCESCA - ENGIM  Piemonte - SAN LUCA</w:t>
      </w:r>
    </w:p>
    <w:p>
      <w:pPr>
        <w:pStyle w:val="TextBody"/>
        <w:pBdr/>
        <w:shd w:fill="FFFFFF" w:val="clear"/>
        <w:spacing w:before="15" w:after="225"/>
        <w:ind w:left="0" w:right="0" w:hanging="0"/>
        <w:jc w:val="left"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2C2C29"/>
          <w:spacing w:val="0"/>
          <w:sz w:val="21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2C2C29"/>
          <w:spacing w:val="0"/>
          <w:sz w:val="21"/>
        </w:rPr>
        <w:t>CATEGORIA JUNIOR</w:t>
      </w:r>
    </w:p>
    <w:p>
      <w:pPr>
        <w:pStyle w:val="TextBody"/>
        <w:pBdr/>
        <w:shd w:fill="FFFFFF" w:val="clear"/>
        <w:spacing w:before="15" w:after="225"/>
        <w:ind w:left="0" w:right="0" w:hanging="0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2C2C29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2C2C29"/>
          <w:spacing w:val="0"/>
          <w:sz w:val="21"/>
        </w:rPr>
        <w:t>1° CANNILLO VALERIA - IMMAGINAZIONE E LAVORO SC - Torino</w:t>
      </w:r>
    </w:p>
    <w:p>
      <w:pPr>
        <w:pStyle w:val="TextBody"/>
        <w:pBdr/>
        <w:shd w:fill="FFFFFF" w:val="clear"/>
        <w:spacing w:before="15" w:after="225"/>
        <w:ind w:left="0" w:right="0" w:hanging="0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2C2C29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2C2C29"/>
          <w:spacing w:val="0"/>
          <w:sz w:val="21"/>
        </w:rPr>
        <w:t>2° ZHOU ANNA - ENGIM Piemonte Artigianelli Torino</w:t>
      </w:r>
    </w:p>
    <w:p>
      <w:pPr>
        <w:pStyle w:val="TextBody"/>
        <w:pBdr/>
        <w:shd w:fill="FFFFFF" w:val="clear"/>
        <w:spacing w:before="15" w:after="225"/>
        <w:ind w:left="0" w:right="0" w:hanging="0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2C2C29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2C2C29"/>
          <w:spacing w:val="0"/>
          <w:sz w:val="21"/>
        </w:rPr>
        <w:t>3° MONACHINO PIO - ENGIM Piemonte Artigianelli Torino</w:t>
      </w:r>
    </w:p>
    <w:p>
      <w:pPr>
        <w:pStyle w:val="TextBody"/>
        <w:pBdr/>
        <w:shd w:fill="FFFFFF" w:val="clear"/>
        <w:spacing w:before="15" w:after="225"/>
        <w:ind w:left="0" w:right="0" w:hanging="0"/>
        <w:jc w:val="left"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2C2C29"/>
          <w:spacing w:val="0"/>
          <w:sz w:val="21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2C2C29"/>
          <w:spacing w:val="0"/>
          <w:sz w:val="21"/>
        </w:rPr>
        <w:t>PREMIO SCUOLE</w:t>
      </w:r>
    </w:p>
    <w:p>
      <w:pPr>
        <w:pStyle w:val="TextBody"/>
        <w:pBdr/>
        <w:shd w:fill="FFFFFF" w:val="clear"/>
        <w:spacing w:before="15" w:after="225"/>
        <w:ind w:left="0" w:right="0" w:hanging="0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2C2C29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2C2C29"/>
          <w:spacing w:val="0"/>
          <w:sz w:val="21"/>
        </w:rPr>
        <w:t>1° IMMAGINAZIONE E LAVORO SC- Torino</w:t>
      </w:r>
    </w:p>
    <w:p>
      <w:pPr>
        <w:pStyle w:val="TextBody"/>
        <w:pBdr/>
        <w:shd w:fill="FFFFFF" w:val="clear"/>
        <w:spacing w:before="15" w:after="225"/>
        <w:ind w:left="0" w:right="0" w:hanging="0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2C2C29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2C2C29"/>
          <w:spacing w:val="0"/>
          <w:sz w:val="21"/>
        </w:rPr>
        <w:t>2° ENGIM Piemonte Artigianelli Torino</w:t>
      </w:r>
    </w:p>
    <w:p>
      <w:pPr>
        <w:pStyle w:val="TextBody"/>
        <w:pBdr/>
        <w:shd w:fill="FFFFFF" w:val="clear"/>
        <w:spacing w:before="15" w:after="225"/>
        <w:ind w:left="0" w:right="0" w:hanging="0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2C2C29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2C2C29"/>
          <w:spacing w:val="0"/>
          <w:sz w:val="21"/>
        </w:rPr>
        <w:t>3° IMMAGINAZIONE E LAVORO - Piazza dei mestieri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</w:rPr>
        <w:t>E’ una cosa seria! Dicono i ragazzi ai professori che tentano di smorzare la tensione... è una cosa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</w:rPr>
        <w:t>seria.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</w:rPr>
        <w:t>Lo dice anche l'Assessore alla Formazione professionale della Provincia di Torino Carlo Chiama che, con Paolo Bornengo, Direttore generale di ENGIM Piemonte e la Contessa Barbara Ronchi  Della    Rocca,  ha premiato i vincitori.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</w:rPr>
        <w:t>Un forte richiamo alla professionalità per questi ragazzi, in modo che possa essere per loro un ulteriore importante fonte di incoraggiamento all’impegno e alla costanza per rafforzare le proprie potenzialità.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QUI FOTO DEI FINALISTI:</w:t>
      </w:r>
    </w:p>
    <w:p>
      <w:pPr>
        <w:pStyle w:val="TextBody"/>
        <w:spacing w:before="0" w:after="0"/>
        <w:ind w:left="0" w:right="0" w:hanging="0"/>
        <w:rPr/>
      </w:pPr>
      <w:hyperlink r:id="rId2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pacing w:val="0"/>
            <w:sz w:val="24"/>
          </w:rPr>
          <w:t>http://ow.ly/i/26Uph/original</w:t>
        </w:r>
      </w:hyperlink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</w:p>
    <w:p>
      <w:pPr>
        <w:pStyle w:val="TextBody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216CFF"/>
          <w:szCs w:val="24"/>
          <w:lang w:eastAsia="it-IT"/>
        </w:rPr>
        <w:br/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nformazion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:</w:t>
      </w:r>
      <w:r>
        <w:rPr>
          <w:rFonts w:eastAsia="Calibri" w:cs="Calibri" w:ascii="Calibri" w:hAnsi="Calibri"/>
          <w:color w:val="216CFF"/>
          <w:szCs w:val="24"/>
          <w:lang w:eastAsia="it-IT"/>
        </w:rPr>
        <w:br/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Responsabil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Ufficio </w:t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shd w:fill="FFFFCC" w:val="clear"/>
          <w:lang w:eastAsia="it-IT"/>
        </w:rPr>
        <w:t>Stampa</w:t>
      </w:r>
      <w:r>
        <w:rPr>
          <w:rFonts w:eastAsia="Calibri" w:cs="Calibri" w:ascii="Calibri" w:hAnsi="Calibri"/>
          <w:caps w:val="false"/>
          <w:smallCaps w:val="false"/>
          <w:color w:val="222222"/>
          <w:spacing w:val="0"/>
          <w:szCs w:val="24"/>
          <w:lang w:eastAsia="it-IT"/>
        </w:rPr>
        <w:t> </w:t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omunicazione</w:t>
      </w:r>
      <w:r>
        <w:rPr>
          <w:rFonts w:eastAsia="Calibri" w:cs="Calibri" w:ascii="Calibri" w:hAnsi="Calibri"/>
          <w:color w:val="216CFF"/>
          <w:szCs w:val="24"/>
          <w:lang w:eastAsia="it-IT"/>
        </w:rPr>
        <w:br/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MonicaD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Martino </w:t>
      </w:r>
      <w:hyperlink r:id="rId3">
        <w:r>
          <w:rPr>
            <w:rStyle w:val="InternetLink"/>
            <w:rFonts w:eastAsia="Calibri"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0"/>
            <w:szCs w:val="24"/>
          </w:rPr>
          <w:t>3203271419</w:t>
        </w:r>
      </w:hyperlink>
      <w:r>
        <w:rPr>
          <w:rFonts w:eastAsia="Calibri" w:cs="Calibri" w:ascii="Calibri" w:hAnsi="Calibri"/>
          <w:color w:val="216CFF"/>
          <w:szCs w:val="24"/>
          <w:lang w:eastAsia="it-IT"/>
        </w:rPr>
        <w:br/>
      </w:r>
      <w:hyperlink r:id="rId4">
        <w:r>
          <w:rPr>
            <w:rStyle w:val="InternetLink"/>
            <w:rFonts w:eastAsia="Calibri"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0"/>
            <w:szCs w:val="24"/>
          </w:rPr>
          <w:t>comunicazione@engim.it</w:t>
        </w:r>
      </w:hyperlink>
      <w:r>
        <w:rPr>
          <w:rFonts w:eastAsia="Calibri" w:cs="Calibri" w:ascii="Calibri" w:hAnsi="Calibri"/>
          <w:color w:val="216CFF"/>
          <w:szCs w:val="24"/>
          <w:lang w:eastAsia="it-IT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985" w:footer="720" w:bottom="1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Calibri">
    <w:altName w:val="sans-serif"/>
    <w:charset w:val="00"/>
    <w:family w:val="auto"/>
    <w:pitch w:val="default"/>
  </w:font>
  <w:font w:name="Tahoma">
    <w:charset w:val="00"/>
    <w:family w:val="auto"/>
    <w:pitch w:val="default"/>
  </w:font>
  <w:font w:name="AvantGarde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808080"/>
      </w:pBdr>
      <w:spacing w:before="57" w:after="0"/>
      <w:jc w:val="center"/>
      <w:rPr/>
    </w:pPr>
    <w:r>
      <w:rPr>
        <w:rFonts w:cs="AvantGarde Bk BT;Arial" w:ascii="AvantGarde Bk BT;Arial" w:hAnsi="AvantGarde Bk BT;Arial"/>
        <w:color w:val="4D4D4D"/>
        <w:spacing w:val="4"/>
        <w:sz w:val="18"/>
      </w:rPr>
      <w:t>ENGIM</w:t>
    </w:r>
    <w:r>
      <w:rPr>
        <w:rFonts w:eastAsia="AvantGarde Bk BT;Arial" w:cs="AvantGarde Bk BT;Arial" w:ascii="AvantGarde Bk BT;Arial" w:hAnsi="AvantGarde Bk BT;Arial"/>
        <w:color w:val="4D4D4D"/>
        <w:spacing w:val="4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pacing w:val="4"/>
        <w:sz w:val="18"/>
      </w:rPr>
      <w:t>Piemonte</w:t>
    </w:r>
    <w:r>
      <w:rPr>
        <w:rFonts w:eastAsia="AvantGarde Bk BT;Arial" w:cs="AvantGarde Bk BT;Arial" w:ascii="AvantGarde Bk BT;Arial" w:hAnsi="AvantGarde Bk BT;Arial"/>
        <w:color w:val="4D4D4D"/>
        <w:spacing w:val="4"/>
        <w:sz w:val="18"/>
      </w:rPr>
      <w:t xml:space="preserve"> – </w:t>
    </w:r>
    <w:r>
      <w:rPr>
        <w:rFonts w:cs="AvantGarde Bk BT;Arial" w:ascii="AvantGarde Bk BT;Arial" w:hAnsi="AvantGarde Bk BT;Arial"/>
        <w:color w:val="4D4D4D"/>
        <w:sz w:val="18"/>
      </w:rPr>
      <w:t>Artigianelli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Torino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-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10122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Torino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-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Corso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Palestro,14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-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Tel.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011/5622188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-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Fax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011/5622335</w:t>
      <w:br/>
    </w:r>
    <w:r>
      <w:rPr>
        <w:rFonts w:cs="AvantGarde Bk BT;Arial" w:ascii="AvantGarde Bk BT;Arial" w:hAnsi="AvantGarde Bk BT;Arial"/>
        <w:color w:val="4D4D4D"/>
        <w:spacing w:val="4"/>
        <w:sz w:val="18"/>
      </w:rPr>
      <w:t>Cod.</w:t>
    </w:r>
    <w:r>
      <w:rPr>
        <w:rFonts w:eastAsia="AvantGarde Bk BT;Arial" w:cs="AvantGarde Bk BT;Arial" w:ascii="AvantGarde Bk BT;Arial" w:hAnsi="AvantGarde Bk BT;Arial"/>
        <w:color w:val="4D4D4D"/>
        <w:spacing w:val="4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pacing w:val="4"/>
        <w:sz w:val="18"/>
      </w:rPr>
      <w:t>Fisc.</w:t>
    </w:r>
    <w:r>
      <w:rPr>
        <w:rFonts w:eastAsia="AvantGarde Bk BT;Arial" w:cs="AvantGarde Bk BT;Arial" w:ascii="AvantGarde Bk BT;Arial" w:hAnsi="AvantGarde Bk BT;Arial"/>
        <w:color w:val="4D4D4D"/>
        <w:spacing w:val="4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97691050013</w:t>
    </w:r>
    <w:r>
      <w:rPr>
        <w:rFonts w:eastAsia="AvantGarde Bk BT;Arial" w:cs="AvantGarde Bk BT;Arial" w:ascii="AvantGarde Bk BT;Arial" w:hAnsi="AvantGarde Bk BT;Arial"/>
        <w:color w:val="4D4D4D"/>
        <w:spacing w:val="4"/>
        <w:sz w:val="18"/>
      </w:rPr>
      <w:t xml:space="preserve"> </w:t>
    </w:r>
    <w:r>
      <w:rPr>
        <w:rFonts w:eastAsia="Wingdings" w:cs="AvantGarde Bk BT;Arial" w:ascii="AvantGarde Bk BT;Arial" w:hAnsi="AvantGarde Bk BT;Arial"/>
        <w:color w:val="4D4D4D"/>
        <w:spacing w:val="4"/>
        <w:sz w:val="18"/>
      </w:rPr>
      <w:t>-</w:t>
    </w:r>
    <w:r>
      <w:rPr>
        <w:rFonts w:eastAsia="AvantGarde Bk BT;Arial" w:cs="AvantGarde Bk BT;Arial" w:ascii="AvantGarde Bk BT;Arial" w:hAnsi="AvantGarde Bk BT;Arial"/>
        <w:color w:val="4D4D4D"/>
        <w:spacing w:val="4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pacing w:val="4"/>
        <w:sz w:val="18"/>
      </w:rPr>
      <w:t>P.</w:t>
    </w:r>
    <w:r>
      <w:rPr>
        <w:rFonts w:eastAsia="AvantGarde Bk BT;Arial" w:cs="AvantGarde Bk BT;Arial" w:ascii="AvantGarde Bk BT;Arial" w:hAnsi="AvantGarde Bk BT;Arial"/>
        <w:color w:val="4D4D4D"/>
        <w:spacing w:val="4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pacing w:val="4"/>
        <w:sz w:val="18"/>
      </w:rPr>
      <w:t>IVA</w:t>
    </w:r>
    <w:r>
      <w:rPr>
        <w:rFonts w:eastAsia="AvantGarde Bk BT;Arial" w:cs="AvantGarde Bk BT;Arial" w:ascii="AvantGarde Bk BT;Arial" w:hAnsi="AvantGarde Bk BT;Arial"/>
        <w:color w:val="4D4D4D"/>
        <w:spacing w:val="4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09884760019</w:t>
    </w:r>
    <w:r>
      <w:rPr>
        <w:rFonts w:eastAsia="AvantGarde Bk BT;Arial" w:cs="AvantGarde Bk BT;Arial" w:ascii="AvantGarde Bk BT;Arial" w:hAnsi="AvantGarde Bk BT;Arial"/>
        <w:color w:val="4D4D4D"/>
        <w:spacing w:val="4"/>
        <w:sz w:val="18"/>
      </w:rPr>
      <w:t xml:space="preserve"> </w:t>
    </w:r>
    <w:r>
      <w:rPr>
        <w:rFonts w:eastAsia="Wingdings" w:cs="AvantGarde Bk BT;Arial" w:ascii="AvantGarde Bk BT;Arial" w:hAnsi="AvantGarde Bk BT;Arial"/>
        <w:color w:val="4D4D4D"/>
        <w:spacing w:val="4"/>
        <w:sz w:val="18"/>
      </w:rPr>
      <w:t>-</w:t>
    </w:r>
    <w:r>
      <w:rPr>
        <w:rFonts w:eastAsia="AvantGarde Bk BT;Arial" w:cs="AvantGarde Bk BT;Arial" w:ascii="AvantGarde Bk BT;Arial" w:hAnsi="AvantGarde Bk BT;Arial"/>
        <w:color w:val="4D4D4D"/>
        <w:spacing w:val="4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e-mail: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info.torino@engim.it</w:t>
    </w:r>
  </w:p>
  <w:p>
    <w:pPr>
      <w:pStyle w:val="Footer"/>
      <w:rPr>
        <w:rFonts w:ascii="AvantGarde Bk BT;Arial" w:hAnsi="AvantGarde Bk BT;Arial" w:cs="AvantGarde Bk BT;Arial"/>
        <w:color w:val="4D4D4D"/>
        <w:sz w:val="18"/>
      </w:rPr>
    </w:pPr>
    <w:r>
      <w:rPr>
        <w:rFonts w:cs="AvantGarde Bk BT;Arial" w:ascii="AvantGarde Bk BT;Arial" w:hAnsi="AvantGarde Bk BT;Arial"/>
        <w:color w:val="4D4D4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8890</wp:posOffset>
          </wp:positionV>
          <wp:extent cx="1292860" cy="1746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17468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03930</wp:posOffset>
          </wp:positionH>
          <wp:positionV relativeFrom="paragraph">
            <wp:posOffset>-11430</wp:posOffset>
          </wp:positionV>
          <wp:extent cx="2593340" cy="8839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8839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Black" w:hAnsi="Arial Black" w:cs="Arial Black"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3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.ly/i/26Uph/original" TargetMode="External"/><Relationship Id="rId3" Type="http://schemas.openxmlformats.org/officeDocument/2006/relationships/hyperlink" Target="tel:3203271419" TargetMode="External"/><Relationship Id="rId4" Type="http://schemas.openxmlformats.org/officeDocument/2006/relationships/hyperlink" Target="mailto:comunicazione@engi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02:00Z</dcterms:created>
  <dc:creator>De Giorgi ADV</dc:creator>
  <dc:description/>
  <dc:language>en-US</dc:language>
  <cp:lastModifiedBy>lorena.lava</cp:lastModifiedBy>
  <cp:lastPrinted>2009-01-16T14:44:00Z</cp:lastPrinted>
  <dcterms:modified xsi:type="dcterms:W3CDTF">2013-03-22T08:06:00Z</dcterms:modified>
  <cp:revision>14</cp:revision>
  <dc:subject/>
  <dc:title/>
</cp:coreProperties>
</file>